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Rámcový plán činnosti spolku na rok 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20"/>
        <w:rPr/>
      </w:pPr>
      <w:r>
        <w:rPr>
          <w:lang w:val="sk-SK"/>
        </w:rPr>
        <w:t>Uvádzam rámcový plán činnosti Spolku Martina Rázusa na obdobie od VI.valného zhromaždenia konaného 5.apríla 2008 do nasledujúceho valného zhromaždenia spolku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Činnosť Spolku Martina Rázusa bude v uvedenom období zameraná hlavne na plnenie úloh vyplývajúcich  z rámcového plánu akcií Letokruhu Martina Rázusa, ale nebudeme sa brániť rozširovania o dobré podujatia. Ťažko tiež môžeme ovplyvniť realizáciu podujatí, ktoré my priamo neorganizujeme. </w:t>
      </w:r>
    </w:p>
    <w:p>
      <w:pPr>
        <w:pStyle w:val="Normal"/>
        <w:ind w:firstLine="720"/>
        <w:rPr/>
      </w:pPr>
      <w:r>
        <w:rPr>
          <w:lang w:val="sk-SK"/>
        </w:rPr>
        <w:t>V ďalšom uvediem v chronologickom poradí plánované podujatia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 nedeľu 6.apríla sa v Evanjelickom kostole v Pribyline budú konať spomienkové Služby Božie  pri 95.výročí nástupu Martina Rázusa na miesto zborového farár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Modre bude dňa 18.mája 2008 odhalená pamätná tabuľa pripomínajúca pôsobenie Martina Rázusa v cirkevnom  zbore ECAV v Modr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 máji 2008 sa má v Moravskom Lieskovom uskutočniť výstava zameraná na zmapovanie života a tvorby M. Rázusa v Moravskom Lieskovom. Organizátorom má byť obec Moravské Lieskové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čiatkom júna sa bude konať XIV.ročník recitačnej a literárnej súťaže detí a mládeže Rázusovie Vrb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dňoch 26. a 27. júna sa má konať v rámci Dní Milana Hodžu konferencia o Martinovi Rázusovi ako politikovi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ňa 16. príp. 23.augusta by sa mal uskutočniť už 7.ročník Cyklomaratonu Po stopách Martina Rázus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 prvom septembrovom týždni chceme v spolupráci s MÚ LM, Obecným úradom Pribylina, ako aj cirkevnými zbormi ECAV v Lipt.Mikuláši a Pribyline usporiadať 1.ročník Cyklomaratónu mládeže Po stopách Martina Rázusa na trati Liptovský Mikuláš </w:t>
      </w:r>
      <w:r>
        <w:rPr/>
        <w:t xml:space="preserve">– </w:t>
      </w:r>
      <w:r>
        <w:rPr>
          <w:lang w:val="sk-SK"/>
        </w:rPr>
        <w:t>Pribylina a späť spojený s literárnym kvízom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dňoch 2. a 3. októbra sa v Kežmarku budú konať podujatia venované Martinovi Rázusovi a Ivanovi Stodolovi, ktorí maturovali na kežmarskom lýceu v roku 1907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dňoch 18. a 19. októbra by sa Rázusovými dňami v Liptovskom Mikuláši mali ukončiť podujatia Letokruhu Martina Rázusa 2007</w:t>
      </w:r>
      <w:r>
        <w:rPr/>
        <w:t>-</w:t>
      </w:r>
      <w:r>
        <w:rPr>
          <w:lang w:val="sk-SK"/>
        </w:rPr>
        <w:t xml:space="preserve"> 2008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right="-48" w:firstLine="720"/>
        <w:rPr/>
      </w:pPr>
      <w:r>
        <w:rPr>
          <w:lang w:val="sk-SK"/>
        </w:rPr>
        <w:t xml:space="preserve">O podujatiach v  Banskej Bystrici nemáme žiadne informácie, ale veľmi ochotne ich zaradíme do nášho plánu. Podujatie v Bratislave sa pripravuje, ale nie je ešte presný dátum jeho konania. </w:t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  <w:t>Na minulom valnom zhromaždení boli navrhované aj ďalšie akcie, ako vytvorenie CD, alebo filmu o Martinovi Rázusovi. Obe tieto aktivity sú dosť náročné po organizačnej, ale hlavne finančnej stránke, preto sme sa do nich zatiaľ nepúšťali. Tiež sme hovorili o vydaní druhého dielu Zborníka Martina Rázusa. Niektoré veci mi poslala pani Jurášová. Myslím si, že veľmi dobré a vhodné, ale potrebovali by sme tých dobrých materiálov viac, aby bol obsah Zborníka kvalitný.</w:t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  <w:t>Samozrejme všetky dobré nápady aj pripomienky aj z dnešného VZ do nášho Plánu zapracujeme.</w:t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Ing.Vladimír Rázus</w:t>
      </w:r>
    </w:p>
    <w:p>
      <w:pPr>
        <w:pStyle w:val="Normal"/>
        <w:ind w:right="-48" w:firstLine="72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askerville Old Face" w:hAnsi="Baskerville Old Face" w:cs="Baskerville Old Face"/>
      <w:b/>
      <w:i/>
      <w:shadow/>
      <w:color w:val="FF0000"/>
      <w:sz w:val="96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vrazus</dc:creator>
  <dc:description/>
  <cp:keywords/>
  <dc:language>en-US</dc:language>
  <cp:lastModifiedBy>vrazus</cp:lastModifiedBy>
  <dcterms:modified xsi:type="dcterms:W3CDTF">2008-05-12T14:53:00Z</dcterms:modified>
  <cp:revision>6</cp:revision>
  <dc:subject/>
  <dc:title>Rámcový plán činnosti spolku na rok 2008</dc:title>
</cp:coreProperties>
</file>